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mo. Dr. Juiz de Direito da Vara de Execuções Penai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E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00/02539-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G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636714-3 ( IFP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já qualificado nos autos do processo, vem, pela Defensoria Pública, não se conformando com a decisão de fls. 107 “v”, que indeferiu o seu Livramento Condicional, interpor o presente recurso de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gravo à Execuçã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 fulcro no art. 197 da Lei 7.210/84, pelos fundamentos de fato e de direito apresentados nas razões anexa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>Indica, nessa oportunidade, as peças a seguir relacionadas, necessárias à formação do instrument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12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arta de Execução de Sentença, fls. 2;</w:t>
      </w:r>
    </w:p>
    <w:p>
      <w:pPr>
        <w:pStyle w:val="Normal"/>
        <w:ind w:firstLine="212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Ficha disciplinar, fls. 92;</w:t>
      </w:r>
    </w:p>
    <w:p>
      <w:pPr>
        <w:pStyle w:val="Normal"/>
        <w:ind w:firstLine="212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Folhas de cálculo de pena, fls.41/42;</w:t>
      </w:r>
    </w:p>
    <w:p>
      <w:pPr>
        <w:pStyle w:val="Normal"/>
        <w:ind w:firstLine="212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Parecer Psiquiátrico, fls. 94;</w:t>
      </w:r>
    </w:p>
    <w:p>
      <w:pPr>
        <w:pStyle w:val="Normal"/>
        <w:ind w:firstLine="212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Parecer Social, fls. 97;</w:t>
      </w:r>
    </w:p>
    <w:p>
      <w:pPr>
        <w:pStyle w:val="Normal"/>
        <w:ind w:firstLine="212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Parecer Psicológico, fls. 96;</w:t>
      </w:r>
    </w:p>
    <w:p>
      <w:pPr>
        <w:pStyle w:val="Normal"/>
        <w:ind w:firstLine="212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Parecer da CTC, fls. 90;</w:t>
      </w:r>
    </w:p>
    <w:p>
      <w:pPr>
        <w:pStyle w:val="Normal"/>
        <w:ind w:firstLine="212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Parecer do Conselho Penitenciário, fls. 100,101,102;</w:t>
      </w:r>
    </w:p>
    <w:p>
      <w:pPr>
        <w:pStyle w:val="Normal"/>
        <w:ind w:firstLine="212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Parecer do Ministério Público, fls. 107;</w:t>
      </w:r>
    </w:p>
    <w:p>
      <w:pPr>
        <w:pStyle w:val="Normal"/>
        <w:ind w:firstLine="212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Decisão Agravada, fls. 107 “v”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>Nestes Termos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>P. Deferimen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io de Janeiro, 13 de agosto de 200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AZÕES DE AGRAVANT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gravante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G: 12636714-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ES: 2000/02539-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EGRÉGIO TRIBUNA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>Em que pese os doutos conhecimentos jurídicos do prolator da decisão ora impugnada, desta vez não observou o magistrado a costumeira justiça ao indeferir o Livramento Condicional do apenado em função de notícia da suposta prática de falta disciplina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 xml:space="preserve">Tal decisão não pode permanecer no mundo jurídico eis que prolatada em evidente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error in procedendo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e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error in judicando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P R E L I M I N A 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>A CF artigo 5, LV, assegura a toda e qualquer pessoa o direito a uma ampla defesa e contraditório, seja em procedimento administrativo ou judicial, sob pena de não garantido este direito todo o procedimento ficar eivado de nulidade absolut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 xml:space="preserve">O ilustre magistrado em nenhum momento no decorrer do procedimento para concessão do livramento condicional do apenado, abriu vista para a Defesa, para que esta, tomasse conhecimento dos fatos que vinham ocorrendo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>Fato este que por si só já tornariam todo o procedimento nulo, pois é indispensável que a Defesa ao menos fique sabendo o que ocorre com seu assistido, visando assim, assegurar que o penitente tenha um julgamento justo e correto como estabelece a nossa CF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>Neste procedimento era ainda mais fundamental a vista para a Defesa, pois, surgiram fatos que em tese poderiam vir a impedir a concessão do benefício do apenado, que foi a suposta prática de uma infração disciplina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>E o que faz o ilustre julgador para assegurar ao penitente um julgamento justo e imparcial, simplesmente nada, ou seja, abre vista ao MP fls. 107, e pasmem na mesma folha em seu verso fls. 107 “v”, sem dar vista a Defesa, diante do argumento do MP pelo indeferimento do benefício, com base numa suposta prática pelo apenado de uma falta de disciplinar, indefere o pedid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 xml:space="preserve">Destarte, por ofensa a dogma constitucional da ampla defesa e contraditório, resta totalmente fulminado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ulidade absolut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ste procedimento por total falta de Defes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 É R I T 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>A decisão não pode prosperar diante da fragilidade dos fundamentos apresentados, pois está sobejamente comprovado que a agravante satisfez as exigências legais e o comportamento satisfatório está evidenciado pelo parecer da C.T.C., pois, esta comissão mesmo sabendo da falta cometida pelo interno, da parecer favorável às fls. 91 para o livramento condiciona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Acrescente-se o fato de o julgador mesmo sabendo da falta, não requisitou cópia do processo disciplinar para análise, visando averiguar em que situação se deu a falta cometida pelo apenado, ato este que se torna indispensável, pois, há vezes que são criadas faltas disciplinares dentro dos presídios única e exclusivamente para prejudicar os interno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 xml:space="preserve">Insta salientar,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como é notório, muitas vezes faltas consideradas leves recebem reprimendas pesadas pela falta ou deficiência de defesa administrativa, problema que está sendo solucionado uma vez que a partir de março do 2000 as defesas administrativas realizadas em CTC são feitas pelos Defensores Públicos das unidade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Text2"/>
        <w:ind w:firstLine="2835"/>
        <w:rPr/>
      </w:pPr>
      <w:r>
        <w:rPr/>
        <w:t>Desta feita é que o requisito do inciso III, do art. 83 do CP, qual seja, comprovado comportamento satisfatório durante a execução da pena, bom desempenho no trabalho que lhe foi atribuído e aptidão para prover à própria subsistência mediante trabalho honesto, não está intrinsecamente ligado a qualquer falta cometida, e a simples existência de fuga conforme decisões de nossos Tribunais, que permitimo-nos destacar, não é óbice à concessão do benefício ora pleiteado. Vejamos: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4536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</w:rPr>
        <w:t>STJ:A fuga é falta grave ficando o condenado sujeito à regressão do regime prisional; hipótese, entretanto, que não impede que o juízo das execuções penais proceda à aferição dos requisitos para a concessão do livramento condicional”</w:t>
      </w:r>
      <w:r>
        <w:rPr>
          <w:rFonts w:eastAsia="Times New Roman" w:cs="Times New Roman" w:ascii="Times New Roman" w:hAnsi="Times New Roman"/>
          <w:b/>
          <w:bCs/>
        </w:rPr>
        <w:t>(RT 755/579)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4536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</w:rPr>
        <w:t>TARS: Livramento condicional. A fuga não é impeditivo à concessão do benefício quando o sentenciado der mostras de recuperação, ficando, assim, amplamente superada por sua boa conduta demonstrada durante e após aquela”(</w:t>
      </w:r>
      <w:r>
        <w:rPr>
          <w:rFonts w:eastAsia="Times New Roman" w:cs="Times New Roman" w:ascii="Times New Roman" w:hAnsi="Times New Roman"/>
          <w:b/>
          <w:bCs/>
        </w:rPr>
        <w:t>JTAERGS 66/44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ind w:left="453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Preenchimento de condições - Concessão - Hipótese - “ Se o condenado já cumpriu mais da metade das penas privativas de liberdade aplicadas, bem desempenhou o trabalho penitenciário designado, mostrou-se apto a prover a própria subsistência por meio de trabalho honesto e comprovou, por atestado de probeza, a impossibilidade atual de ressarcir os danos causados pelos delitos cometidos, deve-lhe ser concedido o livramento condicional, inobstante a existência de faltas disciplinares em seu prontuário”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ACRIM-SP - RA 606.607 - Rel. Haroldo Luz).</w:t>
      </w:r>
    </w:p>
    <w:p>
      <w:pPr>
        <w:pStyle w:val="Normal"/>
        <w:ind w:left="212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Condições de obtenção - Faltas disciplinares - Admissibilidade - “ As faltas cometidas durante a execução da pena deverão ser analisadas, no momento da concessão do livramento condicional e face ao inciso III do art. 83 do CP, não só pelas suas naturezas, mas também pelas circunstâncias que a envolveram, pois há aquelas que são frutos do próprio sistema penitenciário, devendo o magistrado relevá-las na oportunidade do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decisum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” (TACRIM-SP - MS 472.479 - Rel. Gomes de Amorim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>As decisões transcritas, da lavra de eminentes juristas, demonstram à sociedade, que a justiça não pode ser aplicada antecipada e hipoteticamente, ainda mais, se considerarmos que o apenado possa ter servido apenas como bode expiatório para manutenção da disciplina de casos não resolvidos dentro do sistema penitenci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>Ademais, durante todo o tempo em que o agravante está no Sistema Penitenciário demonstrou maturidade, ausência de periculosidade e total adaptação quanto aos superiores, mantendo postura cordial, tanto que recebeu parecer favorável à concessão do benefício da Comissão Técnica de Classifica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 xml:space="preserve">Destaque-se que, estas ocorrências que foram injustamente parar em sua ficha disciplinar,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já devidamente penalizadas, não tiveram o condão de impedir o parecer, também favorável d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Conselho Penitenciário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para concessão do pedido de LC, isto porque o apenado possui outras condições que lhe são favoráveis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Vale ressaltar por derradeiro, posição do professor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Mirabete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m sua obr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xecução Penal</w:t>
      </w:r>
      <w:r>
        <w:rPr>
          <w:rFonts w:eastAsia="Times New Roman" w:cs="Times New Roman" w:ascii="Times New Roman" w:hAnsi="Times New Roman"/>
          <w:sz w:val="28"/>
          <w:szCs w:val="28"/>
        </w:rPr>
        <w:t>, página 306, sobre faltas disciplinares cometidas pelo apenado e a concessão ou não de um benefíc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"Deve o sentenciado comprovar ainda comportamento satisfatório durante a execução da pena, e não, como se fazia na lei anterior, bom comportamento carcerário.  É visível o intuito de exigir-se menor rigor na apreciação da conduta do sentenciado.  Como observa René Dott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, o sentenciado poderá ter sofrido sanção disciplinar ao longo da execução da pena, resultante de  fatores os mais complexos e muitas vezes não debitáveis à conduta individual e nem por isso revelar incompatibilidade com a medida do Livramento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."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"O comportamento satisfatório é um índice importante de adaptação social que há de ser verificado de atos positivos do sentenciado, não bastando a simples abstenção de faltas disciplinares."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>Como visto, modernamente o que deve ser verificado para concessão de um benefício, é a prova do comportamento carcerário.  E este é aferido pelo atestado de conduta carcerária, parecer da comissão técnica de classificação, laudo criminológico e em nenhum destes há parecer contrario a concessão do pedido, demonstrando inclusive total readaptação social do intern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 xml:space="preserve">Urge salientar, que mesmo com a falta disciplinar, o apenado continuou com índice de comportament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ÓTIMO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 xml:space="preserve">Portanto, demonstrou o apenado que possui todos os requisitos legais para a concessão do benefício pleiteado, não devendo permanecer no mundo jurídico a decisão impugnada por evidente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error in judicando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lang w:val="pt-BR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lang w:val="pt-BR"/>
        </w:rPr>
        <w:t>Ex Positis,</w:t>
      </w:r>
      <w:r>
        <w:rPr>
          <w:rFonts w:eastAsia="Times New Roman" w:cs="Times New Roman" w:ascii="Times New Roman" w:hAnsi="Times New Roman"/>
          <w:lang w:val="pt-BR"/>
        </w:rPr>
        <w:t xml:space="preserve"> requer o agravado que seja conhecido e provido o presente recurso para qu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 xml:space="preserve">a) Seja anulado o procedimento que indeferiu a Liberdade Condicional em razão de estar coberto pelo manto da nulidade absoluta por ofensa ao preceito constitucional d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MPLA DEFESA E CONTRADITÓ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 xml:space="preserve">b) Seja deferida a Liberdade Condicional em razão da decisão conter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error in judicando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pois, como demonstrado a existência de uma falta disciplinar por si só não é impedimento para concessão de um benefício,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por   ser   esta   medida   da   mais   salutar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J U S T I Ç A 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440"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io de Janeiro, 13 de agosto de 2001.</w:t>
      </w:r>
    </w:p>
    <w:p>
      <w:pPr>
        <w:pStyle w:val="Normal"/>
        <w:ind w:left="1440"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440"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440"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ShelleyAllegro BT" w:hAnsi="ShelleyAllegro BT" w:eastAsia="ShelleyAllegro BT" w:cs="ShelleyAllegro BT"/>
          <w:b/>
          <w:b/>
          <w:bCs/>
          <w:sz w:val="32"/>
          <w:szCs w:val="32"/>
        </w:rPr>
      </w:pPr>
      <w:r>
        <w:rPr>
          <w:rFonts w:eastAsia="ShelleyAllegro BT" w:cs="ShelleyAllegro BT" w:ascii="ShelleyAllegro BT" w:hAnsi="ShelleyAllegro BT"/>
          <w:b/>
          <w:bCs/>
          <w:sz w:val="32"/>
          <w:szCs w:val="32"/>
        </w:rPr>
      </w:r>
    </w:p>
    <w:p>
      <w:pPr>
        <w:pStyle w:val="Heading3"/>
        <w:rPr/>
      </w:pPr>
      <w:r>
        <w:rPr/>
        <w:t xml:space="preserve">Defensor </w:t>
      </w:r>
    </w:p>
    <w:sectPr>
      <w:footerReference w:type="default" r:id="rId2"/>
      <w:type w:val="nextPage"/>
      <w:pgSz w:w="11906" w:h="16838"/>
      <w:pgMar w:left="2268" w:right="851" w:gutter="0" w:header="0" w:top="2722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ShelleyAllegro BT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Verdana" w:cs="Verdana"/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1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1:05:00Z</dcterms:created>
  <dc:creator>.</dc:creator>
  <dc:description/>
  <dc:language>en-US</dc:language>
  <cp:lastModifiedBy>Guilherme</cp:lastModifiedBy>
  <cp:lastPrinted>2001-08-14T23:22:00Z</cp:lastPrinted>
  <dcterms:modified xsi:type="dcterms:W3CDTF">2005-09-28T22:35:00Z</dcterms:modified>
  <cp:revision>11</cp:revision>
  <dc:subject/>
  <dc:title>Exmo</dc:title>
</cp:coreProperties>
</file>